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10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6/2011 PUBLICADO NO DIÁRIO DA JUSTIÇA Nº 6.798 DE 05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PROMOTORIA DE JUSTIÇA DE ALTOS – PROMOTORIA DE JUSTIÇA INTERMEDIÁR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- CRITÉRIO: ANTIGUIDA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DEBORAH ABBADE BRASIL DE CARVAL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 anos, 1 mês e 19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RITA DE CÁSSIA DE CARVALHO ROCHA DE SOUZ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 anos, 1 mês e 19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KARLA DANIELA FURTADO MAIA CARVALH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 anos, 1 mês e 19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GLÉCIO PAULINO SETÚBAL DA CUNHA E SIL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2 anos, 11 meses e 2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ÁUREA EMILIA BEZERRA MADRU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LUANA AZEREDO ALVES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anos, 2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DANILO CARLOS RAMOS HENRIQU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º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0:00Z</dcterms:created>
  <dc:creator>Procuradoria Geral de Justiça</dc:creator>
  <dc:description/>
  <cp:keywords/>
  <dc:language>en-US</dc:language>
  <cp:lastModifiedBy>Procuradoria Geral de Justiça</cp:lastModifiedBy>
  <cp:lastPrinted>2011-01-12T13:18:00Z</cp:lastPrinted>
  <dcterms:modified xsi:type="dcterms:W3CDTF">2011-06-03T16:02:00Z</dcterms:modified>
  <cp:revision>6</cp:revision>
  <dc:subject/>
  <dc:title>RELAÇÃO DOS CANDIDATOS INSCRITOS</dc:title>
</cp:coreProperties>
</file>